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ORDER BLANK FOR INFORMATION PLEASE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N:IP2081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software package, bound manual,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, diskette               ($49) 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Please EXTRA MANUALS ($10 each) x 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 UPDATE to next future IP version ($2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TexaSoft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WIKSTAT:Statistical Analysis Package ($6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-CAI:Write your own tutorials       ($4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LL GAMES:Practice spelling game    ($19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NNERIFIC:Vertical/Horizontal Banners($15)x _______=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L ORDERS:Add $4 P&amp;H or $8 if PO, COD or RUSH,       $____________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15 for Express Mail or add $10 if overs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as Residents add 7.25% sales tax                   $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 ENCLOSED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k about quantity discounts and site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:    ____5 1/4 inch disk or      ____ 3.5 inc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one:___Check/M.O. ___MC ___VISA ___Am.Exp ___P.O. #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REDIT CARD:Name on card: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Number is:____________________________Exp Date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d Signatur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order to: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, State, Zip: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(    )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re did you hear about Information Please?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 TO:TexaSoft, P.O. Box 1169, Cedar Hill, TX 75104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 day guaranteed satisfaction or return for a full re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Orders: Call 214-291-2115 (MasterCard,Visa, Am. Ex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 by Fax:214-291-3400. U.S. Order Line 1-800-955-TEX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RMANY, please register Information Pleas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D-Service-Lage/Hellbrookstr. 98/2000 Hamburg 60/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FORMATION PLE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formation Storage and Retrieval Syst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IBM PC and Compatible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C)Copyright TexaSoft, 1983, 199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.O. Box 116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dar Hill, Texas 75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14-291-2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tent liability is assumed with respect to the u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contained herein. While every precaution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 taken in the preparation of this publicatio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blisher assumes no responsibility for errors or omis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ither is any liability assumed for damages result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 of the information her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are copyrighted just like program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from a retail software store. However,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differences. Shareware is a way to distribute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so that users can "try it before they buy it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paying the full retail price for a progra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getting stuck with it when you decide its not for you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hareware your investment to try a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imized. Shareware software companies "advertize"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copy disks and give them to friends an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disk-copy companies permission to copy the dis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ll them at a low cost to users. These disk duplic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ies are selling disks, not fully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oftware. When you purchase a disk from a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, you can try out the program to decide if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program on a regular basis. If you make the deci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program is what you want, you should fill ou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form and send in the registration fe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 TexaSoft program, this not only gives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for long-term use of the program, but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a printed manual, 90 day phone suppor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counts on future versions and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wik-Bits newsletter. Professional shareware companies,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aSoft, subscribe to the principles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fessionals (ASP). Thank you for your suppor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to Information Please............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 Information Please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Information Please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 Quick Tour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Information Please is Organized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s Menu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dit Menu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View Menu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hile Viewing Records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Please Editor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Function Keys......................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 Control Commands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Command Line Switches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Ballot....................................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RODUCTION TO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 text storage and retrieval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you to store and retrieve full-text information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memos, catalogues, briefs, letters, invoi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cles, product descriptions, scientific papers, and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. "Text is the next great frontier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." (John Verity, Information Processing Magazin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ne 18, 1990) Enter information from keyboard or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SCII file. Search, Display and Print entrie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or full-text searches that allow multiple AND an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a. Relate text to a PCX graphic or another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interface is an easy to learn pull dow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indows-Like) interface. Example "textbases" databa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store informat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How to Respond PC-DOS Error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Information on Toxic Chemi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Directory of National P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Poison Contro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ab/>
        <w:t>- Franchise Opportuniti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atent Infringement Case Stud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you run a business for people wanting to bu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. If you had the Information Please text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ranchise Information", and you wanted to know what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s deal with BRAKES, you could cross-referenc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an IP textbase-database. (Could you imag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 much time it would take cross-referencing that look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 book (or books)! After defining a search, exam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on the screen, print it, or continue the search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relevant information. Simple.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se employees in your company call into a centra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to get help when their cash register or computer a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. Over a period of time, most questions will have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s. Do you need have a staff of several expert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wer these questions over and over again? Shoul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vent a solution each time a question is asked -- 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ugh it may be the same question that was asked two wee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o, a month ago, or a year ago? Why not store a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blem in a Information Please (IP) database. Th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omeone calls up with a problem tha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solved, the helpdesk operator can easily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problem and relate the answer to the caller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t, if you place a copy of Information Please o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loyee's computer, they can find the answer to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 without even having to call the central help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 is a time saving, money saving, productivity enhan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! IP is designed to help you find the informatio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quickly and with a minimum number of keystrokes.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ve menu system can be mastered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LL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Information Please on your hard disk, pla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istribution disk in your A: drive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:, C:, D: etc). Make A: (or B: etc) the default by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: (or B: etc) at the DOS prompt.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, follow the directions on the screen. The program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installed and automatically started in setup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GINNING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 from the DOS prompt, make s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re logged into the correct drive and are in the \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If you are not in the IP directory,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gin Information Please, enter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information will appear. Press Enter. A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ppear with a menu bar at the top and a status ba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. The Files menu will be display. To choos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rom the menu, press the first letter of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use the up and down arrow keys to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UP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tup Information Please for your computer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hoose Program Options" from the menu. You will be promp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path to be used for the program. For now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ame of the disk drive, such as C: or A: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You will then be prompted to choose the kin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you are using. If your monitor will display colo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color. If you are using a laptop with an LCD monit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probably choose the LCD option, else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(black and white, green and black, etc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selections control the colors used to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screen. Choose the one that is m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fortable to you. You will be asked to specify a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. Usually your choice will be LPT1: (first parall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port). This information is saved to disk so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have to set these options again unless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something. You can reset program options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E A QUICK TOUR OF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an idea of what Information Please can d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along with the example given here. All of the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used here are explained later in more det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gin Information Please by entering the command IP 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should first see a copyright notice.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CHOOSE DATABASE: Choose the Information Plea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by selecting the option "Open a Database"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enu (Either press the O key or highlight this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Enter). When you choose this option,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s will be listed on the screen. Using th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 arrow keys, highlight the name "IP-DOS"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. At the bottom left of the screen, you should se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n the database IP-DOS is currently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GO TO VIEW MENU: Press the right arrow key twic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o the View menu. With the View menu extended,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nd down arrow keys to highlight the option "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." With this option highlighted,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it. A list of keywords, one per line, will appea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. Use the Up and Down arrow key to move to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5, then press the Enter key. This causes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record number 5 to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VIEW NEARBY RECORDS: With record number 5 display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, press the F10 key a couple of times. This mo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forward in the database. Pressing the F9 key mov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in the database. Press the Esc key to retur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reen listing the keywords. Press Esc again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View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DO A KEYWORD SEARCH: While in the View menu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K" key to choose the option "Keyword Search." 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 types will appear. Choose the 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You will be prompted to enter a keyword.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 DISK and press Enter. Information Please will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he keyword lists for the word DISK, an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contains that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CONTINUE SAME SEARCH: When a record is displayed, ob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 to find the word DISK. Press the F10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the search to the next keyword list contai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DISK, or press the F9 key to search backward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. If there are no more matches, the search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END THE PROGRAM: Press Esc one or more times until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back to the View menu. Press Esc once more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n "End Information Please (y/N)" prompt. Enter 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to end the program and return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TABASES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other Information Please Databases on Disk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ore examples of how the program may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DATABASE: This database contains information about 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Open this database and look at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for an Alaska National Park. Notice that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is displayed, there is a menu item F4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. This indicates that there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d with this record. In this case, it is a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how a map of the Alaska National Parks. (Action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described later) If you have a CGA compatible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cluding an EGA or VGA), press the F4 key and the Alask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map should appear on the screen. Press Enter to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text of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E DATABASE: This database contains information ab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Franchise Opportunities. Only a few records are inclu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is ex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R DATABASE: This database contains single exampl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inds of information you could store in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Database. Look through the records in this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ive you ideas about how you can more effectivel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quick tutorial has shown you a little of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all about. You can also perfor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icated searches in a database,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contents, deleted records and more. Besid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e IP-DOS database, you can create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 The following information details the var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nd options available to you in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OW INFORMATION PLEASE IS ORGAN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main menu consists of three option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, Edit, and View. When you choose one of these op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enu will be displayed with another set of options.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sed to deal with file (database) related issues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new database, opening a current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ing a database and so on. EDIT is used to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entries (records) in the database such as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ecord, deleting records and so on. VIEW is used to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d look at entrie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entry in a Information Please database is call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A record consists of two parts, a keyword list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. The keyword list is a list of  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 the entry. For example, the keywords might be "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ILL NOT BOOT" and the entry might explain w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a hard disk to lose its ability to boot, and giv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for solving the problem. The Keyword list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65 characters. The entry description can cons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up to 500 lines of free-form information - usually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aragraphs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ING THE INFORMATION PLEASE FIL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menu allows you to use and manipulat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files and also contains some options that dea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setup and operation. The Files menu op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Database Descri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a Data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DOS, Return with EX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,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oose one of these options, you may use the up and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ow keys to highlight the desired option and then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er key. Optionally, you can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. For example, to choose the "About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" option, press the A key. Following is a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each of the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option displays a series of help scree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ize the contents of the manual. When Help is chosen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of items will appear. You can then choose a topic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ine or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atabase option allows you to name a new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entering information into a database you must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an existing database or creat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n Database option allows you to choos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on disk you will be using.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the available databases will be display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rom which you can choose one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 Database option allows you to delet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rom your disk. It will delete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-- but will ask for a confirmation to make su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want to delete the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 DATABAS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 Database Description option allows you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 the 40 character description of the currently op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is database description is displayed in the 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atabases when you choose the Open Database or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 Database option allows you to print th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atabase to a printer or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rt Database option allows you to sort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s. In order to effectively use the sort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-plan your keyword list so they can be s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might make the first word in your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your most important word. For example, in the Franch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it might be the kind of franchise such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OTIVE, BUSINESS, FOOD, and so on. Then, when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items and want to place the keyword list in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, you can sort on the first word of your keywor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o Sort a Database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range of the keyword list to use as the sort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o use the first 5 character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list, you would enter 1-5 as your sort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. When Information Please sorts a databas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also automatically compressed. Thus, any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been marked for delete will be go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 a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sort does not place your database in the ord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another option is to print the database to 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use a word processor to move records around. Whe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s in the order you want, delete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 and re-create the databas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the information from your word processed file (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an ASCII text file). - See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INFORMATION PLE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bout Information Please option gives copy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PROGRAM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oose Program Options item allows you to choo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drive and path to use for Information Please 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 what kind of monitor you are using. For the pa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just the disk drive name, such as C: 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nd path, such as C:\IP\. If no path is specifi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use information in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irectory on your disk. You may choose from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s Color, LCD or Monochrome. The color option ref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, EGA, PGA, VGA or other monitor types that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. The LCD option displays only black and whi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option displays black, white and bright 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one that is most pleasant for your use. Aft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your choice, the information is stored to disk 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will be the same the next time you beg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 to DOS option allows you to temporarily retur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. You may enter DOS commands or run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 When you type EXIT at the DOS prompt,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it, Return to DOS option ends the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returns you to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ED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menu is used to edit or manipulate individ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in the database. Before using the Edit menu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have an open database. If a database is open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name will be located at the bottom lef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The options on the Edit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and En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NEW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 New Entry option allows you to enter a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the database. This record consists of a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keyword list. When you choose to enter a record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 will display with a mostly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On this screen, you will enter the descrip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appear in the record. Also, you must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description. To display the keyword entry box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2 function key. A dialog box will appear in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enter the keywords for this record. 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can enter an Action Command to be associ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is record. An Action Command is a DOS comman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o be issued during the viewing of the recor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, In the PARKS database, when you view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Alaskan parks, you can view a map of the parks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4 key. The F4 key invokes a command that 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when this entry was added (or edited)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, press the CTRL-K key while adding or edit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The command may be any DOS command up to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length. The main stipulation is that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enough memory in the computer for this comman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. See the discussion on ACTION COMMAND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finished entering the descripti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, press the F7 function key to save the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abandon this entry and not s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, press the Esc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lete an Entry option allows you to delete a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database. You will be asked to enter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entry to delete. Optionally, you can ent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ge of records to delete. This process does not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ly get rid of the entry or entries -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. If a record is deleted, you can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it or display its contents. To permanently get ri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ed record, use the Compres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ORE A DELETE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deleted an entry, you can get it back by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ore a Deleted Entry option. You will be prompt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number of the entry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dit an Entry option allows you to edit the keywor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an entry. The entry will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editor, where you can change, add to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information in the description. Use the F2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e keyword list or CTRL-K to edit the Action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description for Adding an Entry). Editing record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slack space in your database file. This is spac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atabase that formerly held information, but now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because of editing. You should periodically ru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option to free up the slack space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ROM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mport from a File option, you can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that you may already have informatio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into an Information Please database. To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o Information Please, you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a standard ASCII text file with lines less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5 characters long. Most word processors will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this manner as an option. Your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have keyword lists before each description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list must begin with KEY: followed by up to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for the key list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:HARD DISK WILL NOT 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key list place the text of the description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any number of entries in your text file.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them into Information Please, the "KEY:"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ignal the beginning of a new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also have a command line in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want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available when this record is viewed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: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ush left in the description of this record on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e KEY: line. (see Action Commands, describ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). You may also enter a title for the database. to d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,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:The title you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created the file containing the entri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hoose the Import From a File option.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of the file to import, and Information Pleas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the file and add those entries to the recor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ly opened database. If you are beginning with a 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, choose Create a Database from the Files menu,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Import from the Ed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 text file is included on disk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o make this file into a database,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NEW DATABASE from the FILE menu (leave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blank) Then, go to the EDIT menu and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. When you are asked for the import file name,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ANCHIS.TXT. The information from this file will be 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Information Please, and the new database will be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have deleted records from a database, they are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removed, and they may be restored. To perman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rid of these records, use the Compress th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 This will free up space on your disk and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ing the database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THE INFORMATION PLEAS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menu is where you search and view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Information Please database. You may choose to view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by number, by searching for a keyword in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by searching for one or more words in the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r by looking at a list of the keywords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s on the View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MENU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 currently open database to choose o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. Choose an option by highlight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ing the Enter key, or press the first lette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Number Choice option, you will be as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nter the number of the record to view. This recor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be displayed on the screen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Deleted records will not be displayed. Press the F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f you wish to edit this record. Press the Esc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CH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Keyword Choice option, you will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other menu giving you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gle Keywor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- Multiple AND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- Multiple OR Sear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 keyword search allows you to enter a one keywor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rase (such as DISK). Information Please will the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record that matches the search. Case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, so DISK will match disk. You may use the F9 ke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previous matching record, the F10 key to view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ultiple AND search allows you to specify 2 to 10 wor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. For example, you might want to match on the 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nd BOOT. The AND match criteria means that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BOTH the word DISK and the word BOOT.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rompted to enter a list of match words with the AND sig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&amp;) between each word. In this case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&amp;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 A Multiple OR search all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pecify 2 to 10 words to match. For example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match on the words DISK or BOOT. The match criter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that the keyword must contain EITHER the word DIS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ord BOOT. You will be prompted to enter a list of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s with a ~ (tilde) between each word. In this cas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~BO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will display the first record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es the search criteria. You may use the F9 ke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evious matching record, the F10 key to view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ing record. Deleted records will not be display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2 key if you wish to edit this record.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key to end the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-TEXT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-text Search searches the contents of the entry,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he keyword list. This search tends to be slower tha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hoose the In-Text Search option, you are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options as in the Keyword search - a singl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, multiple AND matches and multiple 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KEYWOR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iew Keyword List option displays a list of the key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f all of the entries in the currently ope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If there are more entries than the screen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you may press the down arrow key of PgDn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keyword lists. To move back up the list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p arrow key or PgUp. To view the contents of a recor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keyword list and press the Enter key.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to end the View Keyword Lis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S WHILE VIEW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viewing records, there are several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that are available to you. Pressing the F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will cause Information Please to search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record. The F9 key searches for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2 key allows you to edit the record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. Pressing the F3 key allows you to print this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d action command has be defined for a record, the F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will activate that command. Press the Esc key to q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ing records and return to the previou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CTION COMMANDS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a DOS command that you wan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d during the viewing of the record. If an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has been created for a record, while view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the F4 function key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window. When the F4 function key is pressed, the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ction Command is defined when an entry is added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d) in a Information Please database. To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while in the editor, press the CTRL-K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be any DOS command up to 25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. The main stipulation is that there must be en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n the computer for this command to execute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ks information file uses an Action Command to displa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 of Alaska associated with the description of Alas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tional Parks. A program that displays PCX (Paintbrus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s included on your Information Please disk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IPPCX.EXE, displays a graphic on the screen.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presses any key, the program ends, and control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 See th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how to use the IPPCX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any DOS command as an Action Command.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umber of programs available to you that ca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 (PCX, GIF, TIF and others), programs tha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preadsheets, database file, text files,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program you have initiated quits, control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ed back over to Information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mary concern in using an Action Command is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's PC has that program available and if it will wor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or her PC. For example, if you have a PCX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o be viewed on a VGA type monitor, a person with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GA monitor will not be able to see the graphic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command you want to issue is longer th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, you can use the Action Command to call a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 batch file can then contain other comman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executed. See your DOS manual for a descrip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IPPCX was included on disk to illustrate how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an Action Command. A description of how IPPCX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PPCX Program allows you to display PCX typ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. The format of the IPPCX program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PPCX filename [/M: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filename is the name of the PCX file and the op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/M:n designates the Monitor type being used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 many range from 0 to 9, with the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Monitor Modes for the IPPCX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- 320 x 200 pixel CGA (4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- 640 x 200 pixel C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- 320 x 20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- 640 x 299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- 640 x 350 pixel E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- 640 x 350 pixel E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 - 640 x 480 pixel VGA (2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 - 640 x 480 pixel VGA (1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 - 320 x 200 pixel VGA (256 col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 - 720 x 348 pixel Hercules (2 colo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nitor type should match the type used to cre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file. If a monitor cannot display the monitor typ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X graphic will appear dist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n the PARKS database,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PCX ALASKA /M: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s used as an Action Command. This command began the IPPC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display the PCX file named ALASKA.PCX. The swi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M:0 indicates that this graphic is made to display on a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monitor. (It will also display properly on most EGA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GA monito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ING THE INFORMATION PLEAS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Please editor allows you to enter new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s or to modify descriptions already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The following commands are availabl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ommands are accessed by pressing a function ke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entering a CTRL (control) command. The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 FUNCTION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-End - Exit without saving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-Help: Help scree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-Keyword - Enter or Modify Keyword li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-Top: Move to the top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-Bottom: Move to the bottom of the rec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-Files: List files or get file from d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-Center a 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-Save Record and any modifica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-Clear: Clears editor contents (Does not cl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buff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-Mark: Mark block for co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-Copy: Copy text.  See also Ctrl-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dit or enter a keyword list, use the F2 function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9 and F10 commands are used to copy text from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to another. To mark text (store it to be moved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cursor at the top left of the text and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9 key once. Then move the cursor to the bottom righ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and press the F9 key again. Make sure your recta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all of the text to move. When you mark the text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highlighted on the screen. Move your cursor to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 the text to be moved and press the F10 key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insert the text between existing lines in the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text directly over exiting text, use the CTRL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ather than the F10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exit the editor and save the description,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7-Save key. To exit and not save, press the Esc ke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list of commands are Control commands.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are issued by pressing the CTRL key like a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, and then simultaneously pressing a single comm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COMMANDS (CTR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 - Makes characters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- Is similar to the F10 function key.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of first inserting blank lines before making a co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C will place the copied text in the position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cursor, directly over any text that may happe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D - Deletes all characters on the current l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o the right of the cursor. If the cursor is in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, the entire line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K - Allows you to enter or edit an Acti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F - "Fills" the text from the current line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line which starts with a dot "." Each line is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s many words as will fit while observing the cur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length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J - Justifies line to right line length (margin)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 CTRL L - Reset the line length (right margin)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. After pressing CTRL L, you will be prompted to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lin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S - Will search for a specified text.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ed to enter the text to be located. Each tim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s matched, it will be highlight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W - Deletes text from the position of the cursor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blank. This is usually used to delete 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Y - Delete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Z - Makes characters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lists some special features of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. These may be of particular interes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al PC Support Coordin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for the Information Pleas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[/MESS:filename][/OPEN:dabasebas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tems in brackets are optional switches to the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in switches must not contain any blank spa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OPEN: switch allows you to open a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file without having to choose it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menu. This allows you to set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 to automatically use a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For example, if you want the database IP-DO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when you begin the program, you would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OPEN:IP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ESS: switch allows you to display the information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ext file on the screen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program. This could be helpful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Information Please as a part of an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. You can use this "Special Message"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how to use Information Please, what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included in a database, and other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 For example, suppose you place some ASCII text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named SPECIAL.TXT that you want display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is begun. You would us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P /MESS:SPECIAL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ssage will be displayed in a message box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tion "Special Message" at the top and "Press Ente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" at the bottom. ASCII text files can be cre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word processors. Create a file using margi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ocument about 60 characters wide. S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 as a DOS, ASCII or Text file (differen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s use different terms.). Then, use the /M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in the Information Please command to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Information Please Information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distributing Information Please databases a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organization, you must supply two fil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. Of course, there must be a copy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program on the computer, also. The file with the .IP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contains the index of Keywords. The file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 .IPD contains the data records. To distribu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lease database, all you need to do is su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two files. That is, copy these files to the PC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where you want them to be available. When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pen a Database" from the Files menu, Information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es the directory for database names. Those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that are found are the ones displayed when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s Op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going to commercially distribute an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you have created, you will need to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time version of Information Please on the disk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exaSoft for information about licen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-time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lease Become a Registere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Please Version 2.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BAL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continue to improve Information Please, we nee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. This ballot is used to help us prioritize changes in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. Please indicate the changes you would like to see mos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. Place a number from 0 to 10 next to each item, where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HIGH priority for change and 0 means a LOW priorit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. We appreciate your sugg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Vote     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       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Support use of a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program searching fa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Make the keyword field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fixed-length fields within the keyword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sort by numeric and/or date keyword i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Provide more examples on disk &amp; in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Allow mixed AND and OR search criteria 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e sear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Use single keystroke commands to go to commonl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monly used  options (such as Alt-V to go t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ew keyword li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         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 Other Suggestions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fill out this ballot and return to Texasoft, PO Box 1169, Ced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ll, Texas 75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4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